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Центрального управления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экологическому,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Normal"/>
        <w:ind w:right="-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4.2019</w:t>
      </w:r>
      <w:r>
        <w:rPr>
          <w:rFonts w:cs="Times New Roman" w:ascii="Times New Roman" w:hAnsi="Times New Roman"/>
          <w:sz w:val="28"/>
          <w:szCs w:val="28"/>
        </w:rPr>
        <w:t xml:space="preserve"> № 112П </w:t>
      </w:r>
    </w:p>
    <w:p>
      <w:pPr>
        <w:pStyle w:val="Normal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установленном порядке в кадровый резерв на ведущую группу должностей: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Д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Е.Н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числить в установленном порядке в кадровый резерв на старшую группу должностей: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эль М.В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щук О.А. 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 Е.Ф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С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шко Е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ушкин Д.В. 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И.А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ченков Д.И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А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ый А.С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нок Л.С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сеева И.Ю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Д.В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аев А.О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М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В.Н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аев А.А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ова К.М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ыгин А.С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мова А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янова А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 А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ничева А.С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 А.В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 С.В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оциева К.Т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еску А.А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ин В.Г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иева А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нков Д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ин Д.А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в А.В. 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не прошедшими Конкурс на включение в кадровый резерв: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ва Л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мшин Р.Х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лов А.Н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 П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нина Е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ева М.С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 Д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а А.С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А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С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вский А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В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 С.А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эль И.Л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 Е.В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А.М.</w:t>
      </w:r>
    </w:p>
    <w:p>
      <w:pPr>
        <w:pStyle w:val="Normal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Ю.В.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  <w:t>Бывалина Наталия Юрьевна</w:t>
    </w:r>
  </w:p>
  <w:p>
    <w:pPr>
      <w:pStyle w:val="Normal"/>
      <w:rPr>
        <w:rFonts w:ascii="Times New Roman" w:hAnsi="Times New Roman" w:cs="Times New Roman"/>
        <w:color w:val="FFFFFF"/>
        <w:sz w:val="16"/>
        <w:szCs w:val="16"/>
        <w:lang w:val="en-US"/>
      </w:rPr>
    </w:pPr>
    <w:r>
      <w:rPr>
        <w:rFonts w:cs="Times New Roman" w:ascii="Times New Roman" w:hAnsi="Times New Roman"/>
        <w:color w:val="FFFFFF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rFonts w:ascii="Times New Roman" w:hAnsi="Times New Roman" w:cs="Times New Roman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5:00Z</dcterms:created>
  <dc:creator>Игорь</dc:creator>
  <dc:description/>
  <cp:keywords/>
  <dc:language>en-US</dc:language>
  <cp:lastModifiedBy>Быков А.В</cp:lastModifiedBy>
  <cp:lastPrinted>2019-04-05T11:17:00Z</cp:lastPrinted>
  <dcterms:modified xsi:type="dcterms:W3CDTF">2019-04-09T09:00:00Z</dcterms:modified>
  <cp:revision>6</cp:revision>
  <dc:subject/>
  <dc:title> </dc:title>
</cp:coreProperties>
</file>